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Unit 8-C Study Guide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 what the following scientists theorized or invented, Pythagoras, Euclid,         al-Haytham, Newton, Michel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 the four properties of light, and how you could prove these prope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are and contrast the structure and function of the microscope, telescope, and binocul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ing labeled diagrams, compare and contrast the refracting telescope and he reflecting telesco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ing ray diagrams, explain why light sources are brighter the closer you get, and why we perceive no light in a shad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are and contrast the three terms transparent, translucent, and opa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ing ray diagram, compare and contrast regular and diffuse refle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ing a labeled diagram, explain what the law of reflection 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ing labeled diagrams, demonstrate how the image from a concave mirror changes as you move an object closer or further away from the focal 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a focal point, and why is it important for creating an im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ing a labeled diagram, explain what the law of refraction is, and how it changes when light moves into a denser medium and a less dense mediu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are and contrast the direction light bends as it passes through a concave and a convex l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ing labeled diagrams, demonstrate how the image from a convex lens changes as you move an object closer or further away from the focal 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w a labeled diagram listing and explaining the structures of the human ey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are and contrast the structures of a human eye and a cam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ing labeled diagrams, compare and contrast near-sightedness and far-sighted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are and contrast the human ‘camera’ eye to the insect compound ey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 digital imaging, and how you can increase its resolution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1:16:00Z</dcterms:created>
  <dc:creator>Fritzk</dc:creator>
  <dc:description/>
  <dc:language>en-US</dc:language>
  <cp:lastModifiedBy>Fritzk</cp:lastModifiedBy>
  <dcterms:modified xsi:type="dcterms:W3CDTF">2003-04-01T19:46:00Z</dcterms:modified>
  <cp:revision>4</cp:revision>
  <dc:subject/>
  <dc:title>Unit D Long Answer Questions</dc:title>
</cp:coreProperties>
</file>